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rPr>
          <w:rStyle w:val="12"/>
          <w:sz w:val="26"/>
          <w:szCs w:val="2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rPr>
          <w:rStyle w:val="12"/>
          <w:sz w:val="26"/>
          <w:szCs w:val="2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720" w:hanging="0"/>
        <w:jc w:val="center"/>
        <w:rPr>
          <w:rStyle w:val="12"/>
          <w:rFonts w:ascii="Arial" w:hAnsi="Arial" w:cs="Arial"/>
          <w:bCs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" w:hAnsi="Arial" w:cs="Arial"/>
          <w:color w:val="660033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underscore"/>
          <w:tab w:val="left" w:pos="2827" w:leader="none"/>
        </w:tabs>
        <w:ind w:left="0" w:right="131" w:firstLine="709"/>
        <w:jc w:val="both"/>
        <w:rPr/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и в закон Алтайского края «О гражданской обороне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b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в связи с динамикой федерального законодательств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и законами от 4 ноября 2022 года № 417-ФЗ и № 423-ФЗ вносятся изменения в части конкретизации компетенции органов государственной власти субъектов Российской Федерации и органов местного самоуправления в области гражданской обороны по созданию, реконструкции и поддержанию в состоянии постоянной готовности к использованию технических систем управления гражданской обороны (муниципальных систем оповещения населения), в том числе защитных сооружений и других объектов гражданской обороны, кроме того, предлагается распространить в разной степени предусмотренные статьей 18 Федерального закона от 21 декабря 1994 года № 68-ФЗ «О защите населения и территорий от чрезвычайных ситуаций природного и техногенного характера» права граждан Российской Федерации на иностранных граждан и лиц без гражданства, также уточняется понятийный аппарат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ответствующие изменения необходимо внести в законы Алтайского края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принять в двух чтениях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 и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1" w:firstLine="709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статьи 10 и 11 закона Алтайского края «Об охоте и сохранении охотничьих ресурсов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Cs w:val="false"/>
          <w:sz w:val="26"/>
          <w:szCs w:val="26"/>
        </w:rPr>
      </w:pPr>
      <w:r>
        <w:rPr>
          <w:rStyle w:val="12"/>
          <w:rFonts w:cs="Arial" w:ascii="Arial" w:hAnsi="Arial"/>
          <w:bCs w:val="false"/>
          <w:sz w:val="26"/>
          <w:szCs w:val="26"/>
        </w:rPr>
        <w:t>Сергей Николаевич Серов</w:t>
      </w: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постоянного комитета Алтайского краевого Законодательного Собрания по аграрной политике, природопользованию и экологии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В соответствии с частью 3 статьи 11 Федерального закона от 24 июля 2009 года  № 209-ФЗ «Об охоте и сохранении охотничьих ресурсов и о внесении изменений в отдельные законодательные акты Российской Федерации» законами субъектов Российской Федерации допускается отнесение к охотничьим ресурсам млекопитающих и (или) птиц, не предусмотренных федеральным законодательством. Проектом закона предлагается отнести к охотничьим ресурсам на территории Алтайского края волко-собачьи гибрид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Также проектом закона предлагается исключить в законе Алтайского края от 8 июля 2010 года № 67-ЗС «Об охоте и сохранении охотничьих ресурсов» норму в части размещения в извещении о начале приема заявлений на получение разрешений на добычу охотничьих ресурсов информации о квотах их добычи. Одновременно отсутствие в извещении сведений о квотах добычи копытных животных не повлечет нарушений прав охотников или иных лиц, так как на дату начала фактического приема заявлений, информация об утвержденных квотах будет опубликована в установленном порядке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аграрной политике, природопользованию и экологии).</w:t>
      </w:r>
    </w:p>
    <w:p>
      <w:pPr>
        <w:pStyle w:val="Style16"/>
        <w:tabs>
          <w:tab w:val="clear" w:pos="720"/>
          <w:tab w:val="left" w:pos="1134" w:leader="underscore"/>
        </w:tabs>
        <w:ind w:left="0" w:right="13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1" w:firstLine="709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статьи 1 и 2 закона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Наталья Владимировна Оськина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министр социальной защиты 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spacing w:lineRule="auto" w:line="240"/>
        <w:ind w:left="4395" w:hanging="0"/>
        <w:rPr>
          <w:rStyle w:val="12"/>
          <w:rFonts w:ascii="Arial" w:hAnsi="Arial" w:cs="Arial"/>
          <w:sz w:val="26"/>
          <w:szCs w:val="26"/>
        </w:rPr>
      </w:pPr>
      <w:r>
        <w:rPr>
          <w:rStyle w:val="12"/>
          <w:rFonts w:cs="Arial" w:ascii="Arial" w:hAnsi="Arial"/>
          <w:bCs w:val="false"/>
          <w:sz w:val="26"/>
          <w:szCs w:val="26"/>
        </w:rPr>
        <w:t>Ирина Валентиновна Солнцева</w:t>
      </w: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–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9923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постоянного комитета Алтайского краевого Законодательного Собрания по социальной защите и занятости населения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устанавливается ежемесячная денежная выплата сельским специалистам, включая граждан, вышедших на пенсию и предпенсионного возраста, в размере, пропорциональном их занятости, – от 50 до 100 % суммы выплаты, установленной законом Алтайского края о краевом бюджете на очередной финансовый год. Это позволит обеспечить социальную поддержку сельских специалистов, занятых менее 75 % нормы рабочего времени.</w:t>
      </w:r>
    </w:p>
    <w:p>
      <w:pPr>
        <w:pStyle w:val="13"/>
        <w:shd w:fill="auto" w:val="clear"/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Губернатором Алтайского края и </w:t>
      </w: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 xml:space="preserve">постоянным депутатским объединением </w:t>
      </w:r>
      <w:r>
        <w:rPr>
          <w:rStyle w:val="12"/>
          <w:rFonts w:cs="Arial" w:ascii="Arial" w:hAnsi="Arial"/>
          <w:b w:val="false"/>
          <w:bCs w:val="false"/>
          <w:i/>
          <w:sz w:val="26"/>
          <w:szCs w:val="26"/>
        </w:rPr>
        <w:t xml:space="preserve">– </w:t>
      </w: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>фракцией Всероссийской политической партии «ЕДИНАЯ РОССИЯ»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1" w:firstLine="709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порядке дополнительного использования в 2023 году средств краевого бюджета для осуществления переданных полномочий Российской Федерации на государственную регистрацию актов гражданского состояния»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left="4395" w:right="13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сана Викторовна Грохотова –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  <w:tab w:val="left" w:pos="4395" w:leader="underscore"/>
        </w:tabs>
        <w:ind w:left="4395" w:right="13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управления юстиции Алтайского к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в соответствии с частью 4 статьи 42 Федерального закона от 21.12.2021 № 414-ФЗ «Об общих принципах организации публичной власти в субъектах Российской Федерации» предлагается определить порядок дополнительного использования средств бюджета Алтайского края управлением юстиции Алтайского края и предусмотреть, что средства бюджета Алтайского края на осуществление переданных полномочий Российской Федерации по государственной регистрации актов гражданского состояния использу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плату труда тридцати двух работников управления юстиции Алтайского края, исполняющих должностные обязанности как по переданным полномочиям, так и по краевым, в размерах, порядке и на условиях, установленных законодательством Алтайского кра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color w:val="000000"/>
          <w:sz w:val="26"/>
          <w:szCs w:val="26"/>
        </w:rPr>
        <w:t xml:space="preserve"> выплаты при сокращении штатной числен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плату страховых взносов в государственные внебюджетные фонд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атериально-техническое обеспечение органов записи актов гражданского состояния Алтайского кра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Реализация закона потребует дополнительных расходов из краевого бюджета </w:t>
      </w:r>
      <w:r>
        <w:rPr>
          <w:rFonts w:cs="Arial" w:ascii="Arial" w:hAnsi="Arial"/>
          <w:color w:val="000000"/>
          <w:sz w:val="26"/>
          <w:szCs w:val="26"/>
        </w:rPr>
        <w:t>в размере 37 766,4 тыс. рублей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6"/>
        <w:tabs>
          <w:tab w:val="clear" w:pos="720"/>
          <w:tab w:val="left" w:pos="1134" w:leader="underscore"/>
        </w:tabs>
        <w:ind w:left="851" w:right="131" w:firstLine="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я в статью 136.8 Кодекса Алтайского края о выборах и референдумах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Андрей Юрьевич Кривов</w:t>
      </w:r>
      <w:r>
        <w:rPr>
          <w:rFonts w:cs="Arial" w:ascii="Arial" w:hAnsi="Arial"/>
          <w:b/>
          <w:sz w:val="26"/>
          <w:szCs w:val="26"/>
        </w:rPr>
        <w:t>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руководитель </w:t>
      </w: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 xml:space="preserve">постоянного депутатского объединения </w:t>
      </w:r>
      <w:r>
        <w:rPr>
          <w:rStyle w:val="12"/>
          <w:rFonts w:cs="Arial" w:ascii="Arial" w:hAnsi="Arial"/>
          <w:b w:val="false"/>
          <w:bCs w:val="false"/>
          <w:i/>
          <w:sz w:val="26"/>
          <w:szCs w:val="26"/>
        </w:rPr>
        <w:t xml:space="preserve">– </w:t>
      </w: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 xml:space="preserve">фракции </w:t>
      </w:r>
      <w:r>
        <w:rPr>
          <w:rFonts w:cs="Arial" w:ascii="Arial" w:hAnsi="Arial"/>
          <w:sz w:val="26"/>
          <w:szCs w:val="26"/>
        </w:rPr>
        <w:t>«Коммунистическая партия Российской Федерации «КПРФ»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целях снижения искусственных ограничений, препятствующих участию в выборах Губернатора Алтайского края представителям различных политических партий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статье 22 Федерального закона «Об общих принципах организации публичной власти в субъектах Российской Федерации» кандидаты на должность высшего должностного лица субъекта РФ должны заручиться поддержкой «</w:t>
      </w:r>
      <w:r>
        <w:rPr>
          <w:rFonts w:cs="Arial" w:ascii="Arial" w:hAnsi="Arial"/>
          <w:bCs/>
          <w:sz w:val="26"/>
          <w:szCs w:val="26"/>
        </w:rPr>
        <w:t>от 5 до 10 процентов депутатов представительных органов муниципальных образований и (или) избранных на муниципальных выборах глав муниципальных образований субъекта Российской Федерации. Число лиц, необходимое для поддержки кандидата, устанавливается законом субъекта Российской Федерации»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Федеральный законодатель, вводя данную норму, предоставил законодателям субъектов РФ право самостоятельно установить разумную величину «муниципального фильтра», руководствуясь общим числом </w:t>
      </w:r>
      <w:r>
        <w:rPr>
          <w:rFonts w:cs="Arial" w:ascii="Arial" w:hAnsi="Arial"/>
          <w:bCs/>
          <w:sz w:val="26"/>
          <w:szCs w:val="26"/>
        </w:rPr>
        <w:t>депутатов представительных органов и избранных на муниципальных выборах глав муниципалитетов в том или ином регионе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На сегодняшний день установили минимальную величину «муниципального фильтра» в 5 процентов во всех субъектах России с максимальным количеством муниципалитетов (от 956 до 466)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szCs w:val="26"/>
        </w:rPr>
        <w:t xml:space="preserve">В то же время в Алтайском крае 695 муниципальных образований, при этом в соответствии с пунктом 2 статьи 136.8 Кодекса края о выборах </w:t>
      </w:r>
      <w:r>
        <w:rPr>
          <w:rFonts w:cs="Arial" w:ascii="Arial" w:hAnsi="Arial"/>
          <w:sz w:val="26"/>
          <w:szCs w:val="26"/>
        </w:rPr>
        <w:t>выдвижение кандидата в Губернаторы «должны поддержать 7 процентов депутатов представительных органов муниципальных образований и (или) избранных на муниципальных выборах глав муниципальных образований»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С учётом изложенного, предлагается внести изменение в Кодекс Алтайского края о выборах и референдумах, предусматривающее снижение величины «муниципального фильтра» с 7 процентов до 5 проц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Коммунистическая партия Российской Федерации «КПРФ»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13"/>
        <w:shd w:fill="auto" w:val="clear"/>
        <w:ind w:left="720" w:right="113" w:hanging="0"/>
        <w:jc w:val="center"/>
        <w:rPr>
          <w:rStyle w:val="12"/>
          <w:rFonts w:ascii="Arial" w:hAnsi="Arial" w:cs="Arial"/>
          <w:color w:val="660033"/>
          <w:sz w:val="26"/>
          <w:szCs w:val="26"/>
        </w:rPr>
      </w:pPr>
      <w:r>
        <w:rPr>
          <w:rStyle w:val="12"/>
          <w:rFonts w:cs="Arial" w:ascii="Arial" w:hAnsi="Arial"/>
          <w:bCs w:val="false"/>
          <w:color w:val="660033"/>
          <w:sz w:val="26"/>
          <w:szCs w:val="26"/>
        </w:rPr>
        <w:t>Проекты постановлений</w:t>
      </w:r>
    </w:p>
    <w:p>
      <w:pPr>
        <w:pStyle w:val="13"/>
        <w:shd w:fill="auto" w:val="clear"/>
        <w:ind w:left="720" w:right="113" w:hanging="0"/>
        <w:jc w:val="center"/>
        <w:rPr/>
      </w:pPr>
      <w:r>
        <w:rPr>
          <w:rStyle w:val="12"/>
          <w:rFonts w:cs="Arial" w:ascii="Arial" w:hAnsi="Arial"/>
          <w:bCs w:val="false"/>
          <w:color w:val="660033"/>
          <w:sz w:val="26"/>
          <w:szCs w:val="26"/>
        </w:rPr>
        <w:t>Алтайского краевого Законодательного Собрания:</w:t>
      </w:r>
    </w:p>
    <w:p>
      <w:pPr>
        <w:pStyle w:val="13"/>
        <w:shd w:fill="auto" w:val="clear"/>
        <w:ind w:left="720" w:right="113" w:hanging="0"/>
        <w:jc w:val="center"/>
        <w:rPr>
          <w:rStyle w:val="12"/>
          <w:rFonts w:ascii="Arial" w:hAnsi="Arial" w:cs="Arial"/>
          <w:bCs w:val="false"/>
          <w:color w:val="660033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1" w:firstLine="709"/>
        <w:rPr/>
      </w:pPr>
      <w:r>
        <w:rPr>
          <w:rFonts w:cs="Arial" w:ascii="Arial" w:hAnsi="Arial"/>
          <w:b/>
          <w:color w:val="660033"/>
          <w:sz w:val="26"/>
          <w:szCs w:val="26"/>
        </w:rPr>
        <w:t>О назначении на должность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дуард Юрьевич Ермаков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Алтай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аевого суда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ем Алтайского краевого суда в Алтайское краевое Законодательное Собрание внесено представление о назначении Максимовой Натальи Сергеевны на должность мирового судьи судебного участка Романовского района Алтайского края на трехлетний срок полномочи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right="131" w:firstLine="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color w:val="660033"/>
          <w:sz w:val="26"/>
          <w:szCs w:val="26"/>
        </w:rPr>
      </w:pPr>
      <w:r>
        <w:rPr>
          <w:rStyle w:val="12"/>
          <w:rFonts w:cs="Arial" w:ascii="Arial" w:hAnsi="Arial"/>
          <w:bCs w:val="false"/>
          <w:color w:val="660033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Style w:val="12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jc w:val="both"/>
        <w:rPr>
          <w:rStyle w:val="12"/>
          <w:rFonts w:ascii="Arial" w:hAnsi="Arial" w:cs="Arial"/>
          <w:sz w:val="20"/>
          <w:szCs w:val="20"/>
        </w:rPr>
      </w:pPr>
      <w:r>
        <w:rPr>
          <w:rStyle w:val="12"/>
          <w:rFonts w:cs="Arial" w:ascii="Arial" w:hAnsi="Arial"/>
          <w:b w:val="false"/>
          <w:sz w:val="26"/>
          <w:szCs w:val="26"/>
        </w:rPr>
        <w:tab/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/>
          <w:color w:val="660033"/>
          <w:sz w:val="26"/>
          <w:szCs w:val="26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30 ноября 2021 года № 415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b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2"/>
          <w:rFonts w:cs="Arial" w:ascii="Arial" w:hAnsi="Arial"/>
          <w:b w:val="false"/>
          <w:sz w:val="26"/>
          <w:szCs w:val="26"/>
        </w:rPr>
        <w:t>Проектом постановления предлагается скорректировать состав редакционного совета журнала в связи с кадровыми изменениям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31" w:firstLine="709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выполнении Плана деятельности Алтайского краевого Законодательного Собрания на второе полугодие 2022 год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b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pacing w:val="-8"/>
          <w:sz w:val="26"/>
          <w:szCs w:val="26"/>
        </w:rPr>
        <w:t xml:space="preserve">В соответствии со статьей 13 Регламента Алтайского краевого Законодательного Собрания предлагается принять к сведению </w:t>
      </w:r>
      <w:r>
        <w:rPr>
          <w:rFonts w:cs="Arial" w:ascii="Arial" w:hAnsi="Arial"/>
          <w:sz w:val="26"/>
          <w:szCs w:val="26"/>
        </w:rPr>
        <w:t>информацию о выполнении Плана деятельности Алтайского краевого Законодательного Собрания на второе полугодие 2022 год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Style w:val="12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31" w:firstLine="709"/>
        <w:jc w:val="both"/>
        <w:rPr>
          <w:rStyle w:val="12"/>
          <w:rFonts w:ascii="Arial" w:hAnsi="Arial" w:cs="Arial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color w:val="660033"/>
          <w:sz w:val="26"/>
          <w:szCs w:val="26"/>
        </w:rPr>
      </w:pPr>
      <w:r>
        <w:rPr>
          <w:rStyle w:val="12"/>
          <w:rFonts w:cs="Arial" w:ascii="Arial" w:hAnsi="Arial"/>
          <w:bCs w:val="false"/>
          <w:color w:val="660033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bCs w:val="false"/>
          <w:color w:val="660033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6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января 202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вос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sz w:val="28"/>
      <w:u w:val="non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6"/>
      <w:szCs w:val="26"/>
    </w:rPr>
  </w:style>
  <w:style w:type="character" w:styleId="WW8Num25z0">
    <w:name w:val="WW8Num2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3-01-17T14:40:00Z</cp:lastPrinted>
  <dcterms:modified xsi:type="dcterms:W3CDTF">2023-01-17T09:12:00Z</dcterms:modified>
  <cp:revision>1015</cp:revision>
  <dc:subject/>
  <dc:title>___________________ №_____</dc:title>
</cp:coreProperties>
</file>